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a presença de V. Exª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às seguintes razõ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Autor é locador e proprietário do prédio sito na rua ....., nº ....., nesta cidade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uma parte do mesmo imóvel encontra-se locado, de forma verbal, ao Réu acima qualificado, pelo valor de R$ ..... (por extenso), desde a data de .....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m razão do aumento dos membros que compõe a família do autor, motivado pelo nascimento de mais um filho e pelo fato da progenitora do Autor ter passado a residir com o mesmo, necessita o proprietário e Autor retomar a parte do imóvel que se encontra locado ao réu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e com fundamento no art. 47, III, da lei nº 8.245, de 18.10.91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Réu para, querendo, contestar a presente ação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depoimento pessoal do Réu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dução de prova testemunhal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procedência da ação, a decretação do despejo e a condenação do Réu nas custas e honorários advocatícios na base de 20% sobre o valor da caus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Constituem documentos probatóri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ertidão de nascimento do filh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stemunhas que provem a residência da progenit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>Ex</dc:title>
</cp:coreProperties>
</file>